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АВНУХ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11.09.2023г.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Сплавнухинского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Красноармейского муниципального района              Саратовской области  от 23.12.2022 № 43 «О бюджете Сплавнухинского                    муниципального образования Красноармейского муниципального района               Саратовской области на 2023 год и на плановый период 2024 и 2025 годов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Сплавнухинского муниципального образования Красноармейского                            муниципального района Саратовской области, руководствуясь решением             Совета Сплавнухинского муниципального образования  от 14.11.2021 № 35-1 «Об утверждении положения о бюджетном процессе в Сплавнухинском                               муниципальном образовании Красноармейского муниципального района  Саратовской области»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Сплавнухинского муниципального образования РЕШИЛ: 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Сплавнухинского  муниципального образования Красноармейского муниципального района Саратовской области от 23.12.2022 № 43 «О бюджете Сплавнухинского  муниципального образования Красноармейского муниципального района Саратовской области на 2023 год и на плановый период 2024 и 2025 годов» (с изменениями внесенными решениями от 13.01.2023 №04, от 20.02.2023 № 08, от 24.03.2023 № 11, от 23.05.2023 №26, от 11.07.2023 № 33)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Style19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пункте 2 цифры «16 807,9» заменить цифрами «17 129,9»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цифры «1 324,0</w:t>
      </w:r>
      <w:r>
        <w:rPr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нить цифрами «1 646,0»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6 в новой редакции согласно приложению № 4 к настоящему         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Сплавнухинского МО                                    Т.И.Подставина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Е.Н. Цурка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Сплавнух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09.2023 № 3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плавнухинского 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12.2022 № 4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0"/>
        <w:gridCol w:w="620"/>
        <w:gridCol w:w="751"/>
        <w:gridCol w:w="1320"/>
        <w:gridCol w:w="945"/>
        <w:gridCol w:w="1000"/>
        <w:gridCol w:w="1000"/>
        <w:gridCol w:w="100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Сплавнух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96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75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49,5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6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0,3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0,3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Сплавнухинского муниципального образования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 Сплавнух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9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общего пользования Сплавнухинского  М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Сплавнухинского М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Сплавнухинского муниципального образования Красноармейского муниципального района Саратовской области на 2018-2020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Сплавнухинского муниципального образования Красноарме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Генеральный план Сплавнухинского муниципального образования Красноарме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Сплавнухинского муниципального образования Красноармейского муниципального образования Красноармейского муниципального района Саратовской области на 2022-2024 годы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и прав собственности Сплавнухинского МО на объекты недвижим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Сплавнухинского МО на земельные участ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Сплавнухинского муниципального образования Красноармейского муниципального района Саратовской области на 2018-202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системы холодного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Сплавнухинского муниципального образования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мест захорон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("Пояс Ориона-2" Установка уличного освещения в селах: Бобровка, Сплавнуха, Некрасово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""Пояс Ориона-2" Установка уличного освещения в селах: Бобровка, Сплавнуха, Некрасово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Пояс Ориона-2" Установка уличного освещения в селах: Бобровка, Сплавнуха, Некрасово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Пояс Ориона-2" Установка уличного освещения в селах: Бобровка, Сплавнуха, Некрасово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Сплавнух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9,3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Сплавнух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09.2023 № 3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плавнух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12.2022 № 4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</w:t>
      </w:r>
    </w:p>
    <w:p>
      <w:pPr>
        <w:pStyle w:val="TextBodyIndent"/>
        <w:ind w:left="70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классификации расходов местного бюджета </w:t>
      </w:r>
    </w:p>
    <w:p>
      <w:pPr>
        <w:pStyle w:val="TextBodyIndent"/>
        <w:ind w:left="70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</w:rPr>
        <w:tab/>
        <w:t xml:space="preserve">                                                                   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20"/>
        <w:gridCol w:w="820"/>
        <w:gridCol w:w="1320"/>
        <w:gridCol w:w="980"/>
        <w:gridCol w:w="1080"/>
        <w:gridCol w:w="1100"/>
        <w:gridCol w:w="1020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949,5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6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0,3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0,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Сплавнухинского муниципального образования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 Сплавнухи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5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9,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8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общего пользования Сплавнухинского  М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Сплавнухинского М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Сплавнухинского муниципального образования Красноармейского муниципального района Саратовской области на 2018-2020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Сплавнухинского муниципального образования Красноармей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Генеральный план Сплавнухинского муниципального образования Красноармей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Сплавнухинского муниципального образования Красноармейского муниципального образования Красноармейского муниципального района Саратовской области на 2022-2024 годы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и прав собственности Сплавнухинского МО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Сплавнухинского МО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Сплавнухинского муниципального образования Красноармейского муниципального района Саратовской области на 2018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системы холодного водоснабж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8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Сплавнухинского муниципального образования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мест захорон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("Пояс Ориона-2" Установка уличного освещения в селах: Бобровка, Сплавнуха, Некрасово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""Пояс Ориона-2" Установка уличного освещения в селах: Бобровка, Сплавнуха, Некрасово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Пояс Ориона-2" Установка уличного освещения в селах: Бобровка, Сплавнуха, Некрасово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Пояс Ориона-2" Установка уличного освещения в селах: Бобровка, Сплавнуха, Некрасово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униципальной службы в администрации Сплавнух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3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9,3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Сплавнух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09.2023 № 3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5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плавнух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12.2022 № 43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320"/>
        <w:gridCol w:w="980"/>
        <w:gridCol w:w="1203"/>
        <w:gridCol w:w="1201"/>
        <w:gridCol w:w="1201"/>
      </w:tblGrid>
      <w:tr>
        <w:trPr>
          <w:trHeight w:val="30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21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38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21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38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505,2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96,4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7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90,3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0,3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19,6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13,1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2,1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7,8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7,8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3,1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9,4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общего пользования Сплавнухинского  М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D7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Сплавнухинского М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Сплавнухинского муниципального образовани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Содержание мест захорон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("Пояс Ориона-2" Установка уличного освещения в селах: Бобровка, Сплавнуха, Некрасов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за исключением инициативных платежей (""Пояс Ориона-2" Установка уличного освещения в селах: Бобровка, Сплавнуха, Некрасов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Пояс Ориона-2" Установка уличного освещения в селах: Бобровка, Сплавнуха, Некрасов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Пояс Ориона-2" Установка уличного освещения в селах: Бобровка, Сплавнуха, Некрасов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Сплавнух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Сплавнухинского муниципального образования Красноармейского муниципального района Саратовской области на 2018-2020 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9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Правила землепользования и застройки Сплавнухинского муниципального образования Красноармей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одготовка проекта изменений в Генеральный план Сплавнухинского муниципального образования Красноармейск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S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Сплавнухинского муниципального образовани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 Сплавнухинского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вершенствование системы управления муниципальным имуществом и земельными ресурсами Сплавнухинского муниципального образования Красноармейского муниципального образования Красноармейского муниципального района Саратовской области на 2022-2024 годы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и прав собственности Сплавнухинского МО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Сплавнухинского МО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Сплавнухинского муниципального образования Красноармейского муниципального района Саратовской области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учение, переподготовка, 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1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Сплавнухинского муниципального образования Красноармейского муниципального района Саратовской области на 2018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системы холодного водоснабж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A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2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409,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Сплавнух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11.09.2023 № 3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6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Сплавнух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2023 год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12.2022 № 43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213"/>
        <w:gridCol w:w="1080"/>
        <w:gridCol w:w="1080"/>
        <w:gridCol w:w="8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48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3"/>
      <w:type w:val="nextPage"/>
      <w:pgSz w:w="11906" w:h="16838"/>
      <w:pgMar w:left="1191" w:right="737" w:gutter="0" w:header="0" w:top="522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8:00Z</dcterms:created>
  <dc:creator>Rayon</dc:creator>
  <dc:description/>
  <dc:language>en-US</dc:language>
  <cp:lastModifiedBy>Ирина</cp:lastModifiedBy>
  <cp:lastPrinted>2023-09-19T11:48:00Z</cp:lastPrinted>
  <dcterms:modified xsi:type="dcterms:W3CDTF">2023-09-19T08:48:00Z</dcterms:modified>
  <cp:revision>2</cp:revision>
  <dc:subject/>
  <dc:title/>
</cp:coreProperties>
</file>