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ПЛАВНУХИНСКОГО МУНИЦИПАЛЬНОГО ОБРАЗОВАНИЯ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КРАСНОАРМЕЙСКОГО МУНИЦИПАЛЬНОГО РАЙОНА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2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0"/>
        <w:gridCol w:w="720"/>
        <w:gridCol w:w="1894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7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1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</w:t>
            </w:r>
          </w:p>
        </w:tc>
        <w:tc>
          <w:tcPr>
            <w:tcW w:w="189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</w:tr>
      <w:tr>
        <w:trPr>
          <w:trHeight w:val="299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С.Сплавнуха</w:t>
      </w:r>
      <w:r>
        <w:rPr/>
        <w:t xml:space="preserve"> 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964"/>
      </w:tblGrid>
      <w:tr>
        <w:trPr>
          <w:trHeight w:val="1171" w:hRule="atLeast"/>
        </w:trPr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88"/>
              <w:textAlignment w:val="baseline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          </w:t>
            </w:r>
            <w:r>
              <w:rPr>
                <w:color w:val="0D0D0D"/>
                <w:spacing w:val="2"/>
                <w:sz w:val="26"/>
                <w:szCs w:val="26"/>
              </w:rPr>
              <w:t>Об имущественной поддержке субъектов малого и среднего предпринимательства и</w:t>
            </w:r>
            <w:r>
              <w:rPr>
                <w:color w:val="3C3C3C"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spacing w:val="2"/>
                <w:sz w:val="26"/>
                <w:szCs w:val="26"/>
              </w:rPr>
              <w:t xml:space="preserve">          В соответствии со </w:t>
            </w:r>
            <w:hyperlink r:id="rId3">
              <w:r>
                <w:rPr>
                  <w:rStyle w:val="InternetLink"/>
                  <w:spacing w:val="2"/>
                  <w:sz w:val="26"/>
                  <w:szCs w:val="26"/>
                </w:rPr>
                <w:t>статьи 18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spacing w:val="2"/>
                <w:sz w:val="26"/>
                <w:szCs w:val="26"/>
              </w:rPr>
              <w:t>, </w:t>
            </w: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pacing w:val="2"/>
                  <w:sz w:val="26"/>
                  <w:szCs w:val="26"/>
                </w:rPr>
                <w:t>приказом Минэкономразвития России от 20.04.2016г.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spacing w:val="2"/>
                <w:sz w:val="26"/>
                <w:szCs w:val="26"/>
              </w:rPr>
              <w:t>Уставом Сплавнухинского МО, администрация Сплавнухинского МО постановляет: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  </w:t>
            </w:r>
            <w:r>
              <w:rPr>
                <w:spacing w:val="2"/>
                <w:sz w:val="26"/>
                <w:szCs w:val="26"/>
              </w:rPr>
              <w:t>1. Утвердить прилагаемые: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1. Порядок </w:t>
            </w:r>
            <w:r>
              <w:rPr>
                <w:bCs/>
                <w:color w:val="000000"/>
                <w:sz w:val="26"/>
                <w:szCs w:val="26"/>
              </w:rPr>
              <w:t xml:space="preserve">формирования, ведения, ежегодного дополнения и опубликования Перечня муниципального имущества Сплавнухинского МО, предназначенного для предоставления во </w:t>
            </w:r>
            <w:r>
              <w:rPr>
                <w:sz w:val="26"/>
                <w:szCs w:val="26"/>
              </w:rPr>
              <w:t xml:space="preserve">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Приложение № 1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.2. Форму Перечня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го имущества Сплавнухинского МО, предназначенного для предоставления во </w:t>
            </w:r>
            <w:r>
              <w:rPr>
                <w:sz w:val="26"/>
                <w:szCs w:val="26"/>
              </w:rPr>
              <w:t xml:space="preserve">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ind w:right="-108" w:hanging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.3. Виды муниципального имущества, используемого для форм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ind w:right="-108" w:hanging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ня муниципального имущества Сплавнухинского МО, предназначенного для </w:t>
            </w:r>
            <w:r>
              <w:rPr>
                <w:bCs/>
                <w:color w:val="000000"/>
                <w:sz w:val="26"/>
                <w:szCs w:val="26"/>
              </w:rPr>
              <w:t xml:space="preserve">предоставления во </w:t>
            </w:r>
            <w:r>
              <w:rPr>
                <w:color w:val="000000"/>
                <w:sz w:val="26"/>
                <w:szCs w:val="26"/>
              </w:rPr>
              <w:t xml:space="preserve">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6"/>
                <w:szCs w:val="26"/>
              </w:rPr>
      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Приложение № 3)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   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1.4. Порядок и условия распоряжения имуществом, включенного в Перечень муниципального имуществ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 </w:t>
            </w:r>
            <w:r>
              <w:rPr>
                <w:sz w:val="26"/>
                <w:szCs w:val="26"/>
              </w:rPr>
      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</w:t>
            </w:r>
            <w:r>
              <w:rPr>
                <w:color w:val="2D2D2D"/>
                <w:spacing w:val="2"/>
                <w:sz w:val="26"/>
                <w:szCs w:val="26"/>
              </w:rPr>
              <w:t>Приложению № 4).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. Определить администрацию Сплавнухинского МО уполномоченным органом Сплавнухинского МО п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.1. Формированию, </w:t>
            </w:r>
            <w:r>
              <w:rPr>
                <w:bCs/>
                <w:color w:val="000000"/>
                <w:sz w:val="26"/>
                <w:szCs w:val="26"/>
              </w:rPr>
              <w:t xml:space="preserve">ведению, ежегодному дополнению и опубликованию Перечня муниципального имущества Сплавнухинского МО, предназначенного для предоставления во </w:t>
            </w:r>
            <w:r>
              <w:rPr>
                <w:sz w:val="26"/>
                <w:szCs w:val="26"/>
              </w:rPr>
              <w:t xml:space="preserve">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2. Взаимодействию с акционерным обществом «Федеральная корпорация по развитию малого и среднего предпринимательства» в сфере </w:t>
            </w:r>
            <w:r>
              <w:rPr>
                <w:bCs/>
                <w:color w:val="000000"/>
                <w:sz w:val="26"/>
                <w:szCs w:val="26"/>
              </w:rPr>
              <w:t>формирования, ведения, ежегодного дополнения и опубликования Переч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ind w:right="-108" w:hanging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. Признать утратившими силу постановления администрации Сплавнухинского МО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ind w:right="-108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4.12.2018 г. № 64 О порядке формирования, ведения, обязательного опубликования перечня муниципального имущества,   свободного от прав третьих лиц (за исключением имущественных прав субъектов малого и среднего предпринимательства);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/>
            </w:pPr>
            <w:r>
              <w:rPr>
                <w:bCs/>
                <w:color w:val="000000"/>
                <w:sz w:val="26"/>
                <w:szCs w:val="26"/>
              </w:rPr>
              <w:t>- от 08.10.2019 г. № 60 «Об утверждении порядка формирования, ведения, ежегодного дополнения и опубликования перечня муниципального имущества Сплавнухинского муниципального образования Красноармей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»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                                                                                                        5.   Настоящее постановление вступает в силу со дня его обнародования (опубликования).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 xml:space="preserve">                     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Глава администрации   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 xml:space="preserve">                    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Сплавнухинского  МО:                                               Д.А.Александров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15"/>
              <w:ind w:right="-108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 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center"/>
              <w:outlineLvl w:val="0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ирования, ведения, ежегодного дополнения и опубликования Перечня муниципального имущества Сплавнухинского МО, предназначенного для предоставления во </w:t>
            </w:r>
            <w:r>
              <w:rPr>
                <w:b/>
                <w:sz w:val="28"/>
                <w:szCs w:val="28"/>
              </w:rPr>
              <w:t xml:space="preserve">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center"/>
              <w:outlineLvl w:val="0"/>
              <w:rPr>
                <w:b/>
                <w:b/>
                <w:color w:val="3C3C3C"/>
                <w:spacing w:val="2"/>
                <w:sz w:val="28"/>
                <w:szCs w:val="28"/>
              </w:rPr>
            </w:pPr>
            <w:r>
              <w:rPr>
                <w:b/>
                <w:color w:val="3C3C3C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Порядок определяет правила </w:t>
            </w:r>
            <w:r>
              <w:rPr>
                <w:bCs/>
                <w:color w:val="000000"/>
                <w:sz w:val="28"/>
                <w:szCs w:val="28"/>
              </w:rPr>
              <w:t xml:space="preserve">формирования, ведения,  ежегодного дополнения и опубликования Перечня муниципального имущества Сплавнухинского МО, предназначенного для предоставления во </w:t>
            </w:r>
            <w:r>
              <w:rPr>
                <w:sz w:val="28"/>
                <w:szCs w:val="28"/>
              </w:rPr>
              <w:t xml:space="preserve">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 - субъекты малого и среднего предпринимательства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создания и основные принципы формирования, ведения, ежегодного дополнения и опубликования Перечн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1. Перечень является информационной базой данных, в которой содержатся сведения о муниципальном имуществе Сплавнухинского МО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№ 209-ФЗ от 24.07.2007г.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 в соответствии с </w:t>
            </w:r>
            <w:r>
              <w:rPr>
                <w:bCs/>
                <w:color w:val="26282F"/>
                <w:sz w:val="28"/>
                <w:szCs w:val="28"/>
              </w:rPr>
              <w:t xml:space="preserve">Федеральным законом </w:t>
            </w:r>
            <w:r>
              <w:rPr>
                <w:sz w:val="28"/>
                <w:szCs w:val="28"/>
              </w:rPr>
              <w:t>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. Формирования Перечня осуществляется в цел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.1. Обеспечения доступности информации об имуществе, включённом в Перечень, для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.2. Предоставления имущества, принадлежащего на праве собственности Сплавнухинскому МО во владение и (или) пользование в пользование на долгосрочной основе (в том числе по льготным ставкам арендной платы) субъектам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2.3. Реализации полномочий администрации Сплавнухинского МО в сфере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2.4. Повышения эффективности управления муниципальным имуществом, находящимся в собственности Сплавнухинского МО, стимулирования развития малого и среднего предпринимательства на территории Сплавнухинского М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. Формирование и ведение Перечня основывается на  следующих основных принципа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.1. Достоверность данных об имуществе, включаемом в Перечень, и поддержание актуальности информации об имуществе, включённом в Перечен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.2. Открытость и доступность сведений об имуществе в Перечн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.3. Ежегодная актуализация Перечня (до 1 ноября текущего года), осуществляемая на основе предложений, в том числе внесённых по итогам заседаний коллегиального органа в Красноармейском муниципальном районе по обеспечению взаимодействия исполнительных органов власти Саратовской области с территориальным 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.4. Взаимодействие с общественными организациями, выражающими интересы субъектов малого и среднего предпринимательства, в ходе формирования и дополнения Перечн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, ведение Перечня, внесение в него изменений, в том числе ежегодное дополнение Перечн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1. Перечень, изменения и ежегодное дополнение в него утверждаются постановлением администрации Сплавнухинского МО.  (далее – уполномоченный орга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2. Ведение Перечня осуществляется уполномоченным органом </w:t>
            </w:r>
            <w:r>
              <w:rPr>
                <w:color w:val="000000"/>
                <w:sz w:val="28"/>
                <w:szCs w:val="28"/>
              </w:rPr>
              <w:t>в электронной форме, а также на бумажном носителе. Уполномоченный орган отвечает за достоверность содержащихся в Перечне све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3. В перечень вносятся сведения об имуществе, соответствующем следующим критер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.3.1. Имущество свободно от прав </w:t>
            </w:r>
            <w:r>
              <w:rPr>
                <w:sz w:val="28"/>
                <w:szCs w:val="28"/>
              </w:rPr>
              <w:t>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3.3.  Имущество не является объектом религиозного назнач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3.4. Имущество не является объектом незавершен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3.5. Муниципальное имущество не включено в действующий в текущем году и на очередной период Прогнозный план приватизации имущества, находящегося в собственности Сплавнухинского МО, принятый в соответствии с Федеральным законом от 21.12.2001г. № 178-ФЗ «о приватизации государственного и муниципального имуще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3.6. В отношении имущества не приняты подлежащие исполнению решения высших органов исполнительной власти Саратовской области, главой Сплавнухинского МО  о предоставлении его иным лиц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3.7. Имущество не признано аварийным и подлежащим снос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3.8. Имущество не относится к жилому фонду или объектами сети инженерно-технического обеспечения, к которым подключён объект жилищного фон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3.9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3.10. Земельный участок не относится к земельным участкам, предусмотренным подпунктами 1-10, 13-15, 18 и 19 пункта 8 статьи 39.11 Земельного кодекса РФ, за исключением земельных участков, предоставленных в аренду субъектам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3.11. В отношении имущества, закреплённого за муниципальным унитарным предприятием, муниципальным учреждением, владеющим им соответственно  на праве хозяйственного ведения или оперативного управления (далее – балансодержатель), представлено предложение о включении указанного имущества в перечень, а также письменное согласие администрации Красноармейского муниципального района, как органа, уполномоченного  на передачу такого имущества в аренду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3.12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менее пяти лет или его предоставление в аренду на срок пять и более лет в соответствии законодательством РФ не допускаетс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4. Запрещается включение имущества, сведения о котором включены в Перечень, в проект Прогнозного плана приватизации муниципального имущества или в проект дополнений в указанный докумен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6. Внесение сведений об имуществе в Перечень (в том числе ежегодное дополнение), а также исключение сведений об имуществе из Перечня осуществляется правовым актом администрации Сплавнухинского МО по его инициативе, на основании предложений исполнительных органов государственной власти, Красноармейского районного Собрания, коллегиального органа в Красноармейском муниципальном районе по обеспечению взаимодействия исполнительных органов власти Саратовской об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, балансодержателей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несение в Перечень изменений, не предусматривающих исключения из Перечня федерального имущества, осуществляется не позднее 10 рабочих дней с даты внесения соответствующих изменений в реестр муниципального имущества красноармей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з поступления. По результатам рассмотрения указанных предложений уполномоченным органом принимается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7.1. О включении сведений об имуществе, в отношении которого поступило предложение, в Перечень с принятием соответствующего правового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7.2. Об исключении сведений об имуществе, в отношении которого поступило предложение, в Перечень с принятием соответствующего правового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7.3. Об отказе в учё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8. Решение об отказе в учёте предложения о включении имущества в Перечень принимается в следующих случая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8.1. Имущество не соответствует критериям, установленным пунктом 3.3 настоящего Поряд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8.2.  В отношении имущества, закреплённого на праве хозяйственного ведения или оперативного управления, отсутствует согласий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уполномоченного на согласование сделок с имуществом балансодержател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8.3. Индивидуально-определённые признаки движимого имущества не позволяют заключить в отношении него договор аренды или иной гражданско-правовой догов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9. Сведения о муниципальном имуществе Сплавнухинского МО  могут  быть  исключены из Перечня, ес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9.1. В течение 2 лет со дня включения сведений о муниципальном имуществе Сплавнухинского МО в Перечень в отношении такого имущества об субъектов малого и среднего предпринимательства не поступил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и одного  заявления о предоставлении имущества, в том числе без проведения аукционе (конкурса)  в случаях, предусмотренных Федеральным законом от 26.07.2006г. № 135-ФЗ «О защите конкуренц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9.2. В отношении имущества в установленном законодательством РФ порядке принято решение о его использовании для государственных или муниципальных 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9.3. Право собственности Сплавнухинского МО на имущество прекращено по решению суда или в ином установленном законом поряд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9.4. Прекращено существование имущества в результате гибели или в уничтож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9.5. Имущество признано непригодным для использования в результате его физического или морального износа, аварийного состоя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9.6. Имущество приобретено его арендатором в собственность в соответствии с Федеральным законом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обеспечивающих проведение его капитального ремонта и (или) реконструкции за счёт арендато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0.  Решение об исключении из Перечня имущества, предоставленного в аренду субъектам малого и среднего предпринимательства, может быть принято при наличии письменного согласия арендатора с таким исключением, кроме случая, указанного в подпунктах 3.9.3-3.9.5 пункта 3.9 настоящего Поряд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ние Перечня и предоставление сведения о включённом в него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1. Уполномоченный орга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1.1. Осуществляет размещение Перечня на официальном сайт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лавнухинского МО информационно-телекоммуникационной сети «Интернет» по адресу: http://splavnuha.ru , в том числе в форме открытых данных, в течение 3 рабочих дней со дня утверждения Перечня либо изменений в нег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экономического развития РФ от 20.04.2016г. № 264 «Об утверждении   порядка   представления   сведений   об   утверждённых  перечня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ё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textAlignment w:val="baseline"/>
              <w:outlineLvl w:val="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textAlignment w:val="baseline"/>
              <w:outlineLvl w:val="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textAlignment w:val="baseline"/>
              <w:outlineLvl w:val="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textAlignment w:val="baseline"/>
              <w:outlineLvl w:val="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ложение № 2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pacing w:val="2"/>
              </w:rPr>
              <w:t>администрации Спдавнухинского М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pacing w:val="2"/>
              </w:rPr>
              <w:t>от  16.02.2021№ 0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Форма перечня муниципального имущества, находящегося в собственности  Красноармейского муниципального района, предназначенного для предоставления во </w:t>
            </w:r>
            <w:r>
              <w:rPr>
                <w:b/>
                <w:color w:val="000000"/>
                <w:spacing w:val="2"/>
              </w:rPr>
              <w:t xml:space="preserve"> владение и (или) пользование на долгосрочн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«Налог на профессиональный доход»</w:t>
            </w:r>
            <w:r>
              <w:rPr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tbl>
            <w:tblPr>
              <w:tblW w:w="10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032"/>
              <w:gridCol w:w="1960"/>
              <w:gridCol w:w="1807"/>
              <w:gridCol w:w="2362"/>
              <w:gridCol w:w="2081"/>
            </w:tblGrid>
            <w:tr>
              <w:trPr>
                <w:trHeight w:val="285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п\п</w:t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Адрес (местоположение)  объекта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Вид объекта недвижимости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ип движимого имущества</w:t>
                  </w:r>
                </w:p>
              </w:tc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аименование объекта учё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4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Сведения о недвижимом имуществ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4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Основная характеристика объекта недвижимости</w:t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ип (площадь – для земельных участков, зданий, помещений;  протяжённость, объём, площадь, глубина залегания – для сооружений; протяжённость, объём, площадь, глубина залегания согласно проектной документации – для объектов незавершённого строительства)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Единица измерения (для площади – кв. м; для протяжённости – м; для глубины залегания – м; для объёма – куб. м)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tbl>
            <w:tblPr>
              <w:tblW w:w="10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327"/>
              <w:gridCol w:w="1369"/>
              <w:gridCol w:w="1026"/>
              <w:gridCol w:w="1378"/>
              <w:gridCol w:w="1608"/>
              <w:gridCol w:w="776"/>
              <w:gridCol w:w="870"/>
              <w:gridCol w:w="1654"/>
            </w:tblGrid>
            <w:tr>
              <w:trPr/>
              <w:tc>
                <w:tcPr>
                  <w:tcW w:w="5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Сведения о недвижимом имуществе</w:t>
                  </w:r>
                </w:p>
              </w:tc>
              <w:tc>
                <w:tcPr>
                  <w:tcW w:w="490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Сведения о движимом имуществе</w:t>
                  </w:r>
                </w:p>
              </w:tc>
            </w:tr>
            <w:tr>
              <w:trPr/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дастровый номер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ехническое состояние объекта недвижимости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тегория земель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Вид разрешённого использования</w:t>
                  </w:r>
                </w:p>
              </w:tc>
              <w:tc>
                <w:tcPr>
                  <w:tcW w:w="490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Тип (кадастровый, условный, устаревший)</w:t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Государственный регистрационный знак (при наличии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Марка, модель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Год выпуск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Состав (принадлежности) имущества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tbl>
            <w:tblPr>
              <w:tblW w:w="10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394"/>
              <w:gridCol w:w="1728"/>
              <w:gridCol w:w="1539"/>
              <w:gridCol w:w="1655"/>
              <w:gridCol w:w="1387"/>
              <w:gridCol w:w="1356"/>
            </w:tblGrid>
            <w:tr>
              <w:trPr/>
              <w:tc>
                <w:tcPr>
                  <w:tcW w:w="10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Сведения о правообладателях и о правах третьих лиц на имущество</w:t>
                  </w:r>
                </w:p>
              </w:tc>
            </w:tr>
            <w:tr>
              <w:trPr/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Для договоров аренды и безвозмездного пользования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аименование правообладателя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аличие ограниченного вещного права на имущество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ИНН правообладателя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онтактный номер телефона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Адрес электронной почты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Наличие права аренды или права безвозмездного пользования на имуществ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Дата окончания срока действия договора (при наличии)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b/>
                      <w:b/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tLeast" w:line="240" w:before="0" w:after="0"/>
                    <w:contextualSpacing/>
                    <w:jc w:val="right"/>
                    <w:textAlignment w:val="baseline"/>
                    <w:outlineLvl w:val="1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textAlignment w:val="baseline"/>
              <w:outlineLvl w:val="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right"/>
              <w:textAlignment w:val="baseline"/>
              <w:outlineLvl w:val="1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администрации Сплавнухинского М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center"/>
              <w:textAlignment w:val="baseline"/>
              <w:outlineLvl w:val="1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pacing w:val="2"/>
                <w:sz w:val="28"/>
                <w:szCs w:val="28"/>
              </w:rPr>
              <w:t>от 16.02.2021 № 07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&amp;quot;Times New Roman" w:hAnsi="&amp;quot;Times New Roman" w:cs="&amp;quot;Times New Roman"/>
                <w:color w:val="3C3C3C"/>
                <w:spacing w:val="2"/>
                <w:sz w:val="31"/>
                <w:szCs w:val="31"/>
              </w:rPr>
            </w:pPr>
            <w:r>
              <w:rPr>
                <w:rFonts w:cs="&amp;quot;Times New Roman" w:ascii="&amp;quot;Times New Roman" w:hAnsi="&amp;quot;Times New Roman"/>
                <w:color w:val="3C3C3C"/>
                <w:spacing w:val="2"/>
                <w:sz w:val="31"/>
                <w:szCs w:val="31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color w:val="3C3C3C"/>
                <w:spacing w:val="2"/>
                <w:sz w:val="31"/>
                <w:szCs w:val="31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Виды муниципального имущества, 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&amp;quot;Times New Roman" w:hAnsi="&amp;quot;Times New Roman" w:cs="&amp;quot;Times New Roman"/>
                <w:b/>
                <w:b/>
                <w:color w:val="3C3C3C"/>
                <w:spacing w:val="2"/>
                <w:sz w:val="31"/>
                <w:szCs w:val="31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ьзуемого для формирования Перечня муниципального имущества Сплавнухинского МО, предназначенного дл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оставления во </w:t>
            </w:r>
            <w:r>
              <w:rPr>
                <w:b/>
                <w:color w:val="000000"/>
                <w:sz w:val="28"/>
                <w:szCs w:val="28"/>
              </w:rPr>
              <w:t xml:space="preserve">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b/>
                <w:sz w:val="28"/>
                <w:szCs w:val="28"/>
              </w:rPr>
      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Formattext"/>
              <w:spacing w:lineRule="atLeast" w:line="240" w:before="0" w:after="0"/>
              <w:contextualSpacing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rFonts w:cs="&amp;quot;Times New Roman" w:ascii="&amp;quot;Times New Roman" w:hAnsi="&amp;quot;Times New Roman"/>
                <w:color w:val="2D2D2D"/>
                <w:spacing w:val="2"/>
                <w:sz w:val="28"/>
                <w:szCs w:val="28"/>
              </w:rPr>
              <w:t xml:space="preserve">       1. Движимое имущество: оборудование, машины, механизмы, установки, инвентарь, инструменты, пригодные к эксплуатац</w:t>
            </w:r>
            <w:r>
              <w:rPr>
                <w:sz w:val="28"/>
                <w:szCs w:val="28"/>
              </w:rPr>
              <w:t>ии по назначению с учетом их технического состояния, экономических характеристик и морального износа, срок службы которых превышает пять ле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Имущество, переданное по договору аренды субъекту малого и среднего предпринимательств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емельного кодекса Российской Федерации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TextBody"/>
                    <w:jc w:val="righ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риложение № 4 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к постановлению администрации СплавнухинскогоМО                                                                     от 16.02.2021 № 07</w:t>
                  </w:r>
                </w:p>
                <w:p>
                  <w:pPr>
                    <w:pStyle w:val="TextBody"/>
                    <w:jc w:val="righ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contextualSpacing/>
              <w:jc w:val="center"/>
              <w:textAlignment w:val="baseline"/>
              <w:outlineLvl w:val="1"/>
              <w:rPr>
                <w:b/>
                <w:b/>
                <w:color w:val="3C3C3C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 условия распоряжения имуществом, включенным в </w:t>
            </w:r>
            <w:r>
              <w:rPr>
                <w:b/>
                <w:color w:val="000000"/>
                <w:sz w:val="28"/>
                <w:szCs w:val="28"/>
              </w:rPr>
              <w:t>Перечень муниципального имущества Сплавнухинского МО,</w:t>
            </w:r>
            <w:r>
              <w:rPr>
                <w:b/>
                <w:sz w:val="28"/>
                <w:szCs w:val="28"/>
              </w:rPr>
              <w:t xml:space="preserve"> предназначенного дл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оставления во </w:t>
            </w:r>
            <w:r>
              <w:rPr>
                <w:b/>
                <w:sz w:val="28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color w:val="0D0D0D"/>
                <w:spacing w:val="2"/>
                <w:sz w:val="21"/>
                <w:szCs w:val="21"/>
              </w:rPr>
              <w:br/>
            </w:r>
            <w:r>
              <w:rPr>
                <w:color w:val="0D0D0D"/>
                <w:spacing w:val="2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tLeast" w:line="315"/>
              <w:ind w:right="-10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8"/>
                <w:szCs w:val="28"/>
              </w:rPr>
              <w:t xml:space="preserve">    1. Настоящий порядок и  условия распоряжения имуществом, включенным в Перечень муниципального имущества </w:t>
            </w:r>
            <w:r>
              <w:rPr>
                <w:sz w:val="28"/>
                <w:szCs w:val="28"/>
              </w:rPr>
              <w:t>Сплавнухинского М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, предназначенного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я во </w:t>
            </w:r>
            <w:r>
              <w:rPr>
                <w:sz w:val="28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(далее – Порядок) устанавливает особенности:</w:t>
            </w:r>
          </w:p>
          <w:p>
            <w:pPr>
              <w:pStyle w:val="Normal"/>
              <w:shd w:fill="FFFFFF" w:val="clear"/>
              <w:spacing w:lineRule="atLeast" w:line="315"/>
              <w:ind w:right="-102" w:hanging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- предоставления в аренду имущества, включенного в Перечень муниципального имущества </w:t>
            </w:r>
            <w:r>
              <w:rPr>
                <w:sz w:val="28"/>
                <w:szCs w:val="28"/>
              </w:rPr>
              <w:t>Сплавнухинского М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, предназначенного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я во </w:t>
            </w:r>
            <w:r>
              <w:rPr>
                <w:sz w:val="28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(далее - Перечень);</w:t>
            </w:r>
          </w:p>
          <w:p>
            <w:pPr>
              <w:pStyle w:val="Normal"/>
              <w:shd w:fill="FFFFFF" w:val="clear"/>
              <w:spacing w:lineRule="atLeast" w:line="315"/>
              <w:ind w:right="-102" w:hanging="0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</w:t>
            </w:r>
            <w:r>
              <w:rPr>
                <w:color w:val="2D2D2D"/>
                <w:spacing w:val="2"/>
                <w:sz w:val="28"/>
                <w:szCs w:val="28"/>
              </w:rPr>
      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).</w:t>
            </w:r>
          </w:p>
          <w:p>
            <w:pPr>
              <w:pStyle w:val="Normal"/>
              <w:shd w:fill="FFFFFF" w:val="clear"/>
              <w:spacing w:lineRule="atLeast" w:line="315"/>
              <w:ind w:right="-102" w:hanging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>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по результатам проведения аукциона или конкурса на право заключения договора аренды (далее - торги), за исключением случаев, установленных частями 1 и </w:t>
            </w:r>
            <w:r>
              <w:rPr>
                <w:color w:val="262626"/>
                <w:spacing w:val="2"/>
                <w:sz w:val="28"/>
                <w:szCs w:val="28"/>
              </w:rPr>
              <w:t>9 </w:t>
            </w:r>
            <w:hyperlink r:id="rId6">
              <w:r>
                <w:rPr>
                  <w:rStyle w:val="InternetLink"/>
                  <w:color w:val="262626"/>
                  <w:spacing w:val="2"/>
                  <w:sz w:val="28"/>
                  <w:szCs w:val="28"/>
                </w:rPr>
                <w:t>статьи 17.1 Федерального закона от 26 июля 2006 года N 135-ФЗ "О защите конкуренции"</w:t>
              </w:r>
            </w:hyperlink>
            <w:r>
              <w:rPr>
                <w:color w:val="262626"/>
                <w:spacing w:val="2"/>
                <w:sz w:val="28"/>
                <w:szCs w:val="28"/>
              </w:rPr>
              <w:t xml:space="preserve"> (далее - Закон о защите конкуренции), а в отношении земельных участков – в соответствии с </w:t>
            </w:r>
            <w:r>
              <w:rPr>
                <w:color w:val="2D2D2D"/>
                <w:spacing w:val="2"/>
                <w:sz w:val="28"/>
                <w:szCs w:val="28"/>
              </w:rPr>
              <w:t>положениями земельного и гражданского законодательства Российской Федерации.</w:t>
            </w:r>
          </w:p>
          <w:p>
            <w:pPr>
              <w:pStyle w:val="Normal"/>
              <w:shd w:fill="FFFFFF" w:val="clear"/>
              <w:spacing w:lineRule="atLeast" w:line="315"/>
              <w:ind w:right="-102" w:hanging="0"/>
              <w:jc w:val="both"/>
              <w:textAlignment w:val="baseline"/>
              <w:rPr>
                <w:color w:val="0D0D0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</w:t>
            </w:r>
            <w:r>
              <w:rPr>
                <w:color w:val="0D0D0D"/>
                <w:spacing w:val="2"/>
                <w:sz w:val="28"/>
                <w:szCs w:val="28"/>
              </w:rPr>
              <w:t>3 </w:t>
            </w:r>
            <w:hyperlink r:id="rId7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статьи 14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,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муниципальной поддержки, предусмотренные в части 5 </w:t>
            </w:r>
            <w:hyperlink r:id="rId8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статьи 14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0D0D0D"/>
                <w:spacing w:val="2"/>
                <w:sz w:val="21"/>
                <w:szCs w:val="21"/>
              </w:rPr>
              <w:t xml:space="preserve">, </w:t>
            </w:r>
            <w:r>
              <w:rPr>
                <w:sz w:val="28"/>
                <w:szCs w:val="28"/>
              </w:rPr>
              <w:t>а так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jc w:val="center"/>
              <w:textAlignment w:val="baseline"/>
              <w:outlineLvl w:val="2"/>
              <w:rPr>
                <w:color w:val="4C4C4C"/>
                <w:spacing w:val="2"/>
                <w:sz w:val="29"/>
                <w:szCs w:val="29"/>
              </w:rPr>
            </w:pPr>
            <w:r>
              <w:rPr>
                <w:color w:val="0D0D0D"/>
                <w:spacing w:val="2"/>
                <w:sz w:val="29"/>
                <w:szCs w:val="29"/>
              </w:rPr>
              <w:t>2. Особенности предоставления имущества, включенного в Перечень (за исключением земельных участков)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8"/>
                <w:szCs w:val="28"/>
              </w:rPr>
              <w:t xml:space="preserve">        1. Недвижимое и движимое имущество, включенное в Перечень (далее - имущество), предоставляется в аренду: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1.1. Администрацией  Сплавнухинского муниципального образования Красноармейского муниципального района Саратовской области (далее - уполномоченный орган)  в отношении имущества, включенного в состав казны Сплавнухинского МО;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1.2. Муниципальным унитарным предприятием, муниципальным учреждением (далее - правообладатель) 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, с письменного согласия уполномоченного органа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2. Предоставление в аренду имущества осуществляется: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>2.1.  По результатам проведения торгов на право заключения договора аренды в соответствии с </w:t>
            </w:r>
            <w:hyperlink r:id="rId9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, утвержденными </w:t>
            </w:r>
            <w:hyperlink r:id="rId10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,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>2.2. По заявлению Субъекта, имеющего право на предоставление имущества муниципальной казны без проведения торгов в случаях и порядке, предусмотренных частью 1 статьи 17.1 Закона о защите конкуренции.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FF0000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0D0D0D"/>
                <w:spacing w:val="2"/>
                <w:sz w:val="28"/>
                <w:szCs w:val="28"/>
              </w:rPr>
              <w:t>3. Уполномоченный орган, правообладатель или специализированная организация может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4. Основанием для заключения договора аренды имущества, включенного в Перечень, без проведения торгов является решение о предоставлении указанного имущества, оформленного в виде постановления администрации Сплавнухинского МО, принятое по результатам рассмотрения заявления, поданного в соответствии с подпунктом 2 пункта 2 статьи 2 настоящего Положения.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5. Для заключения договора аренды муниципального имущества без проведения торгов Субъект обращается с заявлением в уполномоченный орган с указанием следующих сведений: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5.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5.2. Целевое использование муниципального имущества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5.3. Условия аренды, если они предполагаются, в том числе срок аренды муниципального имущества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>5.4. Для недвижимого имущества - местонахождение (адрес), а также его площадь.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К заявлению в обязательном порядке прилагаются нижеперечисленные документы: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>- копии учредительных документов - для юридических лиц; копия документа, удостоверяющего личность - для физических лиц. Все документы скрепляются печатью (для юридических лиц, если федеральный закон и (или) учредительные документы организации содержат требования о наличии печати) и подписываются заявителем или уполномоченным лицом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</w:t>
            </w:r>
            <w:r>
              <w:rPr>
                <w:color w:val="2D2D2D"/>
                <w:spacing w:val="2"/>
                <w:sz w:val="28"/>
                <w:szCs w:val="28"/>
              </w:rPr>
              <w:t>-  банковские реквизиты (для юридических лиц)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</w:t>
            </w:r>
            <w:r>
              <w:rPr>
                <w:color w:val="2D2D2D"/>
                <w:spacing w:val="2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 - доверенность на осуществление действий от имени заявителя, заверенную печатью заявителя и подписанную руководителем заявителя (для юридических лиц, если федеральный закон и (или) учредительные документы организации содержат требования о наличии печати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то также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>- заявление о соответствии условиям отнесения к категории субъектов малого и среднего предпринимательства, установленным </w:t>
            </w:r>
            <w:hyperlink r:id="rId11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статьей 4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>6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>7. Основаниями для отказа в предоставлении муниципального имущества в аренду без проведения торгов являются: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>7.1.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7.2. Заявителю не может быть предоставлена муниципальная поддержка в соответствии с частью </w:t>
            </w:r>
            <w:r>
              <w:rPr>
                <w:color w:val="0D0D0D"/>
                <w:spacing w:val="2"/>
                <w:sz w:val="28"/>
                <w:szCs w:val="28"/>
              </w:rPr>
              <w:t>3 </w:t>
            </w:r>
            <w:hyperlink r:id="rId12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статьи 14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>7.3. Заявителю должно быть отказано в получении мер муниципальной поддержки в соответствии с частью 5 </w:t>
            </w:r>
            <w:hyperlink r:id="rId13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статьи 14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Отказ, содержащий основания для его подготовки, направляется Субъекту в течение срока, указанного в пункте 6 статьи 2 настоящего Положения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>
                <w:color w:val="262626"/>
                <w:spacing w:val="2"/>
                <w:sz w:val="28"/>
                <w:szCs w:val="28"/>
              </w:rPr>
            </w:pPr>
            <w:r>
              <w:rPr>
                <w:color w:val="262626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62626"/>
                <w:spacing w:val="2"/>
                <w:sz w:val="28"/>
                <w:szCs w:val="28"/>
              </w:rPr>
              <w:t>8. В проект договора аренды или иной договор недвижимого имущества включаются следующие условия, в том числе: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62626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62626"/>
                <w:spacing w:val="2"/>
                <w:sz w:val="28"/>
                <w:szCs w:val="28"/>
              </w:rPr>
              <w:t>8.1. Об обязанности арендатора по использованию объекта недвижимости в соответствии с целевым назначением, предусмотренным договором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62626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62626"/>
                <w:spacing w:val="2"/>
                <w:sz w:val="28"/>
                <w:szCs w:val="28"/>
              </w:rPr>
              <w:t>8.2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62626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62626"/>
                <w:spacing w:val="2"/>
                <w:sz w:val="28"/>
                <w:szCs w:val="28"/>
              </w:rPr>
              <w:t>8.3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>8.4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      </w:r>
            <w:bookmarkStart w:id="0" w:name="sub_26111"/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5. О необходимости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      </w:r>
            <w:bookmarkStart w:id="1" w:name="sub_26112"/>
            <w:bookmarkEnd w:id="0"/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6. Об  обеспечении арендатором сохранности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sub_26113"/>
            <w:bookmarkEnd w:id="1"/>
            <w:bookmarkEnd w:id="2"/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7. Не производить арендатору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6113"/>
            <w:bookmarkStart w:id="4" w:name="sub_26114"/>
            <w:bookmarkEnd w:id="3"/>
            <w:bookmarkEnd w:id="4"/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8. Арендатору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26114"/>
            <w:bookmarkStart w:id="6" w:name="sub_26115"/>
            <w:bookmarkEnd w:id="5"/>
            <w:bookmarkEnd w:id="6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9. Об обеспечении арендатором беспрепятственного доступа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bookmarkStart w:id="7" w:name="sub_26115"/>
            <w:bookmarkEnd w:id="7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. В соответствии с </w:t>
            </w:r>
            <w:hyperlink r:id="rId14">
              <w:r>
                <w:rPr>
                  <w:rStyle w:val="InternetLink"/>
                  <w:color w:val="262626"/>
                  <w:sz w:val="28"/>
                  <w:szCs w:val="28"/>
                </w:rPr>
                <w:t>частью 3 статьи 18</w:t>
              </w:r>
            </w:hyperlink>
            <w:r>
              <w:rPr>
                <w:sz w:val="28"/>
                <w:szCs w:val="28"/>
              </w:rPr>
              <w:t xml:space="preserve"> Закона N 209-ФЗ Уполномоченный орган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редоставленным таким субъектам ил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      </w:r>
            <w:hyperlink r:id="rId15">
              <w:r>
                <w:rPr>
                  <w:rStyle w:val="InternetLink"/>
                  <w:color w:val="262626"/>
                  <w:sz w:val="28"/>
                  <w:szCs w:val="28"/>
                </w:rPr>
                <w:t>частью 2</w:t>
              </w:r>
            </w:hyperlink>
            <w:r>
              <w:rPr>
                <w:sz w:val="28"/>
                <w:szCs w:val="28"/>
              </w:rPr>
              <w:t xml:space="preserve"> указанной статьи. Кроме того, по требованию арендодателя договор аренды может быть досрочно расторгнут судом в случаях, предусмотренных </w:t>
            </w:r>
            <w:hyperlink r:id="rId16">
              <w:r>
                <w:rPr>
                  <w:rStyle w:val="InternetLink"/>
                  <w:color w:val="262626"/>
                  <w:sz w:val="28"/>
                  <w:szCs w:val="28"/>
                </w:rPr>
                <w:t>статьей 619</w:t>
              </w:r>
            </w:hyperlink>
            <w:r>
              <w:rPr>
                <w:sz w:val="28"/>
                <w:szCs w:val="28"/>
              </w:rPr>
              <w:t xml:space="preserve"> Гражданского кодекса Российской Федерации.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2D2D2D"/>
                <w:spacing w:val="2"/>
                <w:sz w:val="28"/>
                <w:szCs w:val="28"/>
              </w:rPr>
              <w:t>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      </w:r>
          </w:p>
          <w:p>
            <w:pPr>
              <w:pStyle w:val="Normal"/>
              <w:shd w:fill="FFFFFF" w:val="clear"/>
              <w:spacing w:lineRule="atLeast" w:line="160" w:before="0" w:after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10.1.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</w:t>
            </w:r>
            <w:r>
              <w:rPr>
                <w:sz w:val="28"/>
                <w:szCs w:val="28"/>
              </w:rPr>
              <w:t>а также физическим лицом, не являющим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color w:val="2D2D2D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10.2.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</w:t>
            </w:r>
            <w:r>
              <w:rPr>
                <w:color w:val="0D0D0D"/>
                <w:spacing w:val="2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статьи 14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10.3. Заявитель является лицом, которому должно быть отказано в получении муниципальной поддержки в соответствии с частью </w:t>
            </w:r>
            <w:r>
              <w:rPr>
                <w:color w:val="0D0D0D"/>
                <w:spacing w:val="2"/>
                <w:sz w:val="28"/>
                <w:szCs w:val="28"/>
              </w:rPr>
              <w:t>5 </w:t>
            </w:r>
            <w:hyperlink r:id="rId18">
              <w:r>
                <w:rPr>
                  <w:rStyle w:val="InternetLink"/>
                  <w:color w:val="0D0D0D"/>
                  <w:spacing w:val="2"/>
                  <w:sz w:val="28"/>
                  <w:szCs w:val="28"/>
                </w:rPr>
                <w:t>статьи 14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0D0D0D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>11. Извещение о проведении аукциона (конкурса) должно содержать сведения о льготах по арендной плате и условиях их предоставления, установленных частью  3 настоящего Положения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>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13. В случае выявления факта использования имущества не по целевому назначению и (или) с нарушением запретов, установленных частью </w:t>
            </w:r>
            <w:r>
              <w:rPr>
                <w:color w:val="404040"/>
                <w:spacing w:val="2"/>
                <w:sz w:val="28"/>
                <w:szCs w:val="28"/>
              </w:rPr>
              <w:t>4.2 </w:t>
            </w:r>
            <w:hyperlink r:id="rId19">
              <w:r>
                <w:rPr>
                  <w:rStyle w:val="InternetLink"/>
                  <w:color w:val="404040"/>
                  <w:spacing w:val="2"/>
                  <w:sz w:val="28"/>
                  <w:szCs w:val="28"/>
                </w:rPr>
                <w:t>статьи 18 Федерального закона от 24 июля 2007 года N 209-ФЗ "О развитии малого и среднего предпринимательства в Российской Федерации"</w:t>
              </w:r>
            </w:hyperlink>
            <w:r>
              <w:rPr>
                <w:color w:val="404040"/>
                <w:spacing w:val="2"/>
                <w:sz w:val="28"/>
                <w:szCs w:val="28"/>
              </w:rPr>
              <w:t>, а также в случаях, предусмотренных </w:t>
            </w:r>
            <w:hyperlink r:id="rId20">
              <w:r>
                <w:rPr>
                  <w:rStyle w:val="InternetLink"/>
                  <w:color w:val="404040"/>
                  <w:spacing w:val="2"/>
                  <w:sz w:val="28"/>
                  <w:szCs w:val="28"/>
                </w:rPr>
                <w:t>статьей 619 Гражданского кодекса Российской Федерации</w:t>
              </w:r>
            </w:hyperlink>
            <w:r>
              <w:rPr>
                <w:color w:val="404040"/>
                <w:spacing w:val="2"/>
                <w:sz w:val="28"/>
                <w:szCs w:val="28"/>
              </w:rPr>
              <w:t>,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тридцатидневный срок с даты получения такого предупреждения Субъектом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14.1. Обращается в суд с требованием о прекращении права аренды муниципального имущества;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2D2D2D"/>
                <w:spacing w:val="2"/>
                <w:sz w:val="28"/>
                <w:szCs w:val="28"/>
              </w:rPr>
              <w:t>14.2.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.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0D0D0D"/>
                <w:spacing w:val="2"/>
                <w:sz w:val="28"/>
                <w:szCs w:val="28"/>
              </w:rPr>
              <w:t xml:space="preserve">3. Установление льгот по арендной плате за имущество, 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center"/>
              <w:textAlignment w:val="baseline"/>
              <w:rPr>
                <w:color w:val="0D0D0D"/>
                <w:spacing w:val="2"/>
                <w:sz w:val="28"/>
                <w:szCs w:val="28"/>
              </w:rPr>
            </w:pPr>
            <w:r>
              <w:rPr>
                <w:color w:val="0D0D0D"/>
                <w:spacing w:val="2"/>
                <w:sz w:val="28"/>
                <w:szCs w:val="28"/>
              </w:rPr>
              <w:t>включенное в Перечень</w:t>
            </w:r>
          </w:p>
          <w:p>
            <w:pPr>
              <w:pStyle w:val="Normal"/>
              <w:shd w:fill="FFFFFF" w:val="clear"/>
              <w:spacing w:lineRule="atLeast" w:line="160" w:before="0" w:after="0"/>
              <w:ind w:right="-102" w:hanging="0"/>
              <w:contextualSpacing/>
              <w:jc w:val="center"/>
              <w:textAlignment w:val="baseline"/>
              <w:rPr>
                <w:color w:val="4C4C4C"/>
                <w:spacing w:val="2"/>
                <w:sz w:val="29"/>
                <w:szCs w:val="29"/>
              </w:rPr>
            </w:pPr>
            <w:r>
              <w:rPr>
                <w:color w:val="4C4C4C"/>
                <w:spacing w:val="2"/>
                <w:sz w:val="29"/>
                <w:szCs w:val="29"/>
              </w:rPr>
            </w:r>
          </w:p>
          <w:p>
            <w:pPr>
              <w:pStyle w:val="Style23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азмер арендной платы за пользование муниципальным имуществом, включённым в Перечень, по договорам аренды, заключённым с субъектами МСП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в соответствии с решением Совета Сплавнухинского МО от 15.12.2016г. № 31 Об утверждении размера льготной ставки арендной платы по договорам аренды имущества, составляющего казну Сплавнухинского муниципального образования и включё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», и составляет 80 процентов от размера арендной платы, определяемой в соответствии с законодательством Российской Федерации об оценочной деятельности.</w:t>
            </w:r>
          </w:p>
          <w:p>
            <w:pPr>
              <w:pStyle w:val="Style23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Льготы по уплате арендной платы предоставляются путем указания в договорах аренды муниципального имущества, уплаты арендной платы, предусмотренного настоящим пунктом.</w:t>
            </w:r>
          </w:p>
          <w:p>
            <w:pPr>
              <w:pStyle w:val="Style23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физических лиц, не являющихся индивидуальными предпринимателями и применяющими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 xml:space="preserve"> иные условия договора аренды определяются в соответствии с настоящим Порядком и указанными в нем нормативными правовыми акта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262626"/>
                <w:spacing w:val="2"/>
                <w:sz w:val="29"/>
                <w:szCs w:val="29"/>
              </w:rPr>
              <w:t xml:space="preserve">4. Порядок </w:t>
            </w:r>
            <w:r>
              <w:rPr>
                <w:color w:val="262626"/>
                <w:sz w:val="28"/>
                <w:szCs w:val="28"/>
              </w:rPr>
              <w:t>Координационного Совета в области разви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малого и среднего предпринимательства в Сплавнухинском МО </w:t>
            </w:r>
            <w:r>
              <w:rPr>
                <w:color w:val="262626"/>
                <w:spacing w:val="2"/>
                <w:sz w:val="29"/>
                <w:szCs w:val="29"/>
              </w:rPr>
              <w:t>в передаче прав владения и (или) пользования имуществом, включенным в Перечень</w:t>
            </w:r>
          </w:p>
          <w:p>
            <w:pPr>
              <w:pStyle w:val="Normal"/>
              <w:spacing w:lineRule="atLeast" w:line="240" w:before="0" w:after="0"/>
              <w:ind w:right="-102" w:hanging="0"/>
              <w:contextualSpacing/>
              <w:jc w:val="both"/>
              <w:rPr/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  <w:sz w:val="28"/>
                <w:szCs w:val="28"/>
              </w:rPr>
              <w:t xml:space="preserve">      1. В случае,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Сплавнухинского МО, включается (с правом голоса) представитель </w:t>
            </w:r>
            <w:r>
              <w:rPr>
                <w:sz w:val="28"/>
                <w:szCs w:val="28"/>
              </w:rPr>
              <w:t>Координационного Совета в области развитиямалого и среднего предпринимательства в Сплавнухинском МО.</w:t>
            </w:r>
          </w:p>
          <w:p>
            <w:pPr>
              <w:pStyle w:val="Normal"/>
              <w:spacing w:lineRule="atLeast" w:line="240" w:before="0" w:after="0"/>
              <w:ind w:right="-102" w:hanging="0"/>
              <w:contextualSpacing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2. 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      </w:r>
            <w:r>
              <w:rPr>
                <w:sz w:val="28"/>
                <w:szCs w:val="28"/>
              </w:rPr>
              <w:t>Координационный Совет в области развития малого и среднего предпринимательства в Сплавнухинском МО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TextBody"/>
              <w:ind w:right="176" w:firstLine="709"/>
              <w:rPr>
                <w:color w:val="2D2D2D"/>
                <w:spacing w:val="2"/>
                <w:sz w:val="28"/>
                <w:szCs w:val="28"/>
                <w:lang w:val="ru-RU"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7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76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76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420353821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2053196" TargetMode="External"/><Relationship Id="rId9" Type="http://schemas.openxmlformats.org/officeDocument/2006/relationships/hyperlink" Target="http://docs.cntd.ru/document/902198925" TargetMode="External"/><Relationship Id="rId10" Type="http://schemas.openxmlformats.org/officeDocument/2006/relationships/hyperlink" Target="http://docs.cntd.ru/document/902198925" TargetMode="External"/><Relationship Id="rId11" Type="http://schemas.openxmlformats.org/officeDocument/2006/relationships/hyperlink" Target="http://docs.cntd.ru/document/902053196" TargetMode="External"/><Relationship Id="rId12" Type="http://schemas.openxmlformats.org/officeDocument/2006/relationships/hyperlink" Target="http://docs.cntd.ru/document/902053196" TargetMode="External"/><Relationship Id="rId13" Type="http://schemas.openxmlformats.org/officeDocument/2006/relationships/hyperlink" Target="http://docs.cntd.ru/document/902053196" TargetMode="External"/><Relationship Id="rId14" Type="http://schemas.openxmlformats.org/officeDocument/2006/relationships/hyperlink" Target="garantf1://12054854.1803" TargetMode="External"/><Relationship Id="rId15" Type="http://schemas.openxmlformats.org/officeDocument/2006/relationships/hyperlink" Target="garantf1://12054854.1802" TargetMode="External"/><Relationship Id="rId16" Type="http://schemas.openxmlformats.org/officeDocument/2006/relationships/hyperlink" Target="garantf1://10064072.619" TargetMode="External"/><Relationship Id="rId17" Type="http://schemas.openxmlformats.org/officeDocument/2006/relationships/hyperlink" Target="http://docs.cntd.ru/document/902053196" TargetMode="External"/><Relationship Id="rId18" Type="http://schemas.openxmlformats.org/officeDocument/2006/relationships/hyperlink" Target="http://docs.cntd.ru/document/902053196" TargetMode="External"/><Relationship Id="rId19" Type="http://schemas.openxmlformats.org/officeDocument/2006/relationships/hyperlink" Target="http://docs.cntd.ru/document/902053196" TargetMode="External"/><Relationship Id="rId20" Type="http://schemas.openxmlformats.org/officeDocument/2006/relationships/hyperlink" Target="http://docs.cntd.ru/document/902770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5:00Z</dcterms:created>
  <dc:creator>User</dc:creator>
  <dc:description/>
  <cp:keywords/>
  <dc:language>en-US</dc:language>
  <cp:lastModifiedBy>Учетная запись Майкрософт</cp:lastModifiedBy>
  <cp:lastPrinted>2021-02-18T12:04:00Z</cp:lastPrinted>
  <dcterms:modified xsi:type="dcterms:W3CDTF">2021-02-18T08:07:00Z</dcterms:modified>
  <cp:revision>3</cp:revision>
  <dc:subject/>
  <dc:title/>
</cp:coreProperties>
</file>