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мещения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доходах, расходах, об имуществ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обязательствах имущественн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арактера лиц, замещающих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е должности Сплавнухинск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,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и членов их семей в информационн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телекоммуникационной сети "Интернет"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редставления этих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российским средствам массово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и для опублик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рактера заместителя главы администрации Сплавнухинского МО Красноармейского муниципального образования Саратовской области и член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долж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казанием органа местного самоуправления) его семьи за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по 31 декабря 2020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76" w:type="dxa"/>
        <w:jc w:val="left"/>
        <w:tblInd w:w="-88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4"/>
        <w:gridCol w:w="1275"/>
        <w:gridCol w:w="2268"/>
        <w:gridCol w:w="1134"/>
        <w:gridCol w:w="1134"/>
        <w:gridCol w:w="1134"/>
        <w:gridCol w:w="709"/>
        <w:gridCol w:w="709"/>
        <w:gridCol w:w="719"/>
        <w:gridCol w:w="30"/>
      </w:tblGrid>
      <w:tr>
        <w:trPr>
          <w:trHeight w:val="853" w:hRule="exact"/>
          <w:cantSplit w:val="true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 рованный годовой доход за 2020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 недви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 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марка транспортных сред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 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.И.О.    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ликарпова Ирина Васильевна,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пруг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0392,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349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ая дол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ь ж\дом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ая дол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ь ж\дом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6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но Логан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748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1.4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21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1-04-22T13:45:00Z</dcterms:modified>
  <cp:revision>8</cp:revision>
  <dc:subject/>
  <dc:title/>
</cp:coreProperties>
</file>